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 xml:space="preserve">BΑΘΜΟΛΟΓΙΑ </w:t>
      </w:r>
      <w:r>
        <w:rPr>
          <w:b/>
          <w:sz w:val="28"/>
          <w:szCs w:val="28"/>
        </w:rPr>
        <w:t>ΕΞΕΤΑΣΗΣ ΕΡΓΑΣΤΗΡΙΟΥ ΑΝΟΣΟΛΟΓΙΑ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9-1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2"/>
        <w:gridCol w:w="2863"/>
        <w:gridCol w:w="1592"/>
        <w:gridCol w:w="1220"/>
        <w:gridCol w:w="109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.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ργαστήρι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Θεωρί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λικό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ΩΓΟΣ 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ΛΛΙΑΚΟΥΔΗΣ 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ΥΡΑΓΑΝΗΣ 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ΝΙΚΟΛΑΟΥ 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ab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ΛΑΓΙΑΝΝΗ Χ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ΑΧΑΡΟΥ 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ΙΑΚΟΥ ΙΩΑΝΝ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ΣΧΟΝΑ 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ΥΠΑΘΕΛΛΗΣ 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ΝΑΤΣΙΟΥ 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ΥΟΥ 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ΚΜΟΤΟΣ 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ΥΡΓΟΥ 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ΠΠΑ 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ΥΣΑ 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ΗΦΗΣ Α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ΙΕΛΕΠΗ 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ΚΙΜ 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ΝΙΩΤΗ 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ΜΟΙΡΙΔΗΣ 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ΗΜΑΚΗ 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ΑΡΡΑ 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ΑΝΝΙΔΟΥ 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ΜΠΡΙΝΟΥ 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ΛΕΑ 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ΝΙΚΟΛΑΟΥ 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ΑΚΙΡΑΚΗ 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ΡΔΑΚΑ 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ΚΑΝΤΖΟΥ 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ΟΓΟΛΟΥ 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ΟΛΔΕΡ 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ΛΗ 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ΜΙΧΑΛΗ 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ΠΕΣΙΔΗΣ 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ΡΔΙΑΣ 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ΕΝΗ Μ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ΓΑΡΙΤΗ 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ΚΟΥ 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ΚΙΡΤΖΟΓΛΟΥ 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ΡΚΑ 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ΕΛΜΠΑ 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ΟΤΣΙΔΟΥ 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ΔΟΠΟΥΛΟΣ 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ΛΩΝΙΔΗΣ 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ΟΙΧΑΝ 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ΘΟΥΡΟΥ 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ΥΜΠΑ Μ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ΙΚΡΙΚΗ 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ΟΛΑ 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ΝΤΖΗ 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ΑΧΙΜΙ 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2:00Z</dcterms:created>
  <dc:creator>PETROS</dc:creator>
  <dc:description/>
  <dc:language>en-US</dc:language>
  <cp:lastModifiedBy>user</cp:lastModifiedBy>
  <dcterms:modified xsi:type="dcterms:W3CDTF">2015-09-22T15:32:00Z</dcterms:modified>
  <cp:revision>2</cp:revision>
  <dc:subject/>
  <dc:title/>
</cp:coreProperties>
</file>