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για την εξεταστική Σεπτεμβρίου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  <w:lang w:val="en-US"/>
        </w:rPr>
        <w:t>O</w:t>
      </w:r>
      <w:r>
        <w:rPr>
          <w:sz w:val="24"/>
        </w:rPr>
        <w:t xml:space="preserve">ι φοιτητές του Ιατρικού Τμήματος που έχουν επιλέξει το μάθημα επιλογής </w:t>
      </w:r>
      <w:r>
        <w:rPr>
          <w:b/>
          <w:sz w:val="24"/>
        </w:rPr>
        <w:t xml:space="preserve">«Μικροβιολογία και Υγιεινή Τροφίμων» </w:t>
      </w:r>
      <w:r>
        <w:rPr>
          <w:sz w:val="24"/>
        </w:rPr>
        <w:t xml:space="preserve">καλούνται να παρουσιάσουν τις εργασίες τους: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Α) την Τετάρτη  3-9-2014 ώρα 9.30 π.μ </w:t>
      </w:r>
      <w:r>
        <w:rPr>
          <w:sz w:val="24"/>
        </w:rPr>
        <w:t>σύμφωνα με το πρόγραμμα εξετάσεων της Ιατρικής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Όσοι επιθυμούν μπορούν να παρουσιάσουν τις εργασίες τους την ημέρα παρουσίασης των εργασιών (για το ίδιο μάθημα) από τους φοιτητές του ΒΕΤ, </w:t>
      </w:r>
      <w:r>
        <w:rPr>
          <w:b/>
          <w:sz w:val="24"/>
        </w:rPr>
        <w:t xml:space="preserve">την Παρασκευή  26-9-2014 ώρα 17.00 μμ. </w:t>
      </w:r>
      <w:r>
        <w:rPr>
          <w:sz w:val="24"/>
        </w:rPr>
        <w:t>σύμφωνα με το πρόγραμμα του ΒΕΤ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</w:rPr>
        <w:t xml:space="preserve">Οι φοιτητές του τμήματος ΒΕΤ που έχουν επιλέξει το μάθημα επιλογής </w:t>
      </w:r>
      <w:r>
        <w:rPr>
          <w:b/>
          <w:sz w:val="24"/>
        </w:rPr>
        <w:t xml:space="preserve">«Μικροβιολογία και Υγιεινή Τροφίμων» </w:t>
      </w:r>
      <w:r>
        <w:rPr>
          <w:sz w:val="24"/>
        </w:rPr>
        <w:t>καλούνται να παρουσιάσουν τις εργασίες τους:</w:t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b/>
          <w:sz w:val="24"/>
        </w:rPr>
        <w:t xml:space="preserve">Α) την Παρασκευή  26-9-2014 ώρα 17.00 μμ. </w:t>
      </w:r>
      <w:r>
        <w:rPr>
          <w:sz w:val="24"/>
        </w:rPr>
        <w:t>σύμφωνα με το πρόγραμμα του ΒΕΤ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Όσοι επιθυμούν μπορούν να παρουσιάσουν τις εργασίες τους την ημέρα παρουσίασης των εργασιών (για το ίδιο μάθημα) από τους φοιτητές του τμήματος Ιατρικής </w:t>
      </w:r>
      <w:r>
        <w:rPr>
          <w:b/>
          <w:sz w:val="24"/>
        </w:rPr>
        <w:t>την Τετάρτη  3-9-2014 ώρα 9.30 π.μ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Οι παρουσιάσεις θα γίνουν στην αίθουσα διδασκαλίας του μαθήματος </w:t>
      </w:r>
      <w:r>
        <w:rPr>
          <w:i/>
          <w:sz w:val="24"/>
        </w:rPr>
        <w:t xml:space="preserve">(Αίθουσα ασκήσεων Εργαστηρίου Μικροβιολογίας, Κτίριο Ιατρικής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Προϋπόθεση για την παρουσίαση η έγκαιρη κατάθεση της εργασίας πριν από την ημέρα της παρουσίαση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Παρακαλούνται οι φοιτητές </w:t>
      </w:r>
      <w:r>
        <w:rPr>
          <w:b/>
          <w:sz w:val="24"/>
          <w:u w:val="single"/>
        </w:rPr>
        <w:t>μέχρι 1/9/2014</w:t>
      </w:r>
      <w:r>
        <w:rPr>
          <w:b/>
          <w:sz w:val="24"/>
        </w:rPr>
        <w:t xml:space="preserve"> να δηλώσουν την ημέρα που επιθυμούν να παρουσιάσουν προφορικά την εργασία τους, είτε προσερχόμενοι στο Εργαστήριο Μικροβιολογίας (κ. Τσάντα ή διδάσκουσα), είτε να το δηλώνουν ηλεκτρονικά στο ακόλουθο e-mail:  </w:t>
      </w:r>
      <w:hyperlink r:id="rId2">
        <w:r>
          <w:rPr>
            <w:rStyle w:val="InternetLink"/>
            <w:b/>
            <w:sz w:val="24"/>
          </w:rPr>
          <w:t>cpapadop@cc.uoi.gr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(αναφέροντας ονοματεπώνυμο, αριθμό φοιτητικού μητρώου, έτος σπουδών </w:t>
      </w:r>
      <w:r>
        <w:rPr>
          <w:b/>
          <w:sz w:val="24"/>
        </w:rPr>
        <w:t>και τμήμα σπουδών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  <w:t xml:space="preserve">Η διδάσκουσα </w:t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  <w:t>Χρυσάνθη Παπαδοπούλου</w:t>
      </w:r>
    </w:p>
    <w:p>
      <w:pPr>
        <w:pStyle w:val="Normal"/>
        <w:spacing w:lineRule="auto" w:line="360"/>
        <w:ind w:left="-720" w:hanging="0"/>
        <w:jc w:val="both"/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</w:rPr>
        <w:t>αθηγήτρια Μικροβιολογία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padop@cc.uo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1:00Z</dcterms:created>
  <dc:creator>M</dc:creator>
  <dc:description/>
  <cp:keywords/>
  <dc:language>en-US</dc:language>
  <cp:lastModifiedBy>Kaly</cp:lastModifiedBy>
  <dcterms:modified xsi:type="dcterms:W3CDTF">2014-07-02T07:41:00Z</dcterms:modified>
  <cp:revision>2</cp:revision>
  <dc:subject/>
  <dc:title>ΑΝΑΚΟΙΝΩΣΗ για την εξεταστική Σεπτεμβρίου 2014</dc:title>
</cp:coreProperties>
</file>