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1"/>
        <w:gridCol w:w="5635"/>
      </w:tblGrid>
      <w:tr>
        <w:trPr>
          <w:trHeight w:val="426" w:hRule="atLeast"/>
          <w:cantSplit w:val="true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9298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ς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 Γραμματεία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Τμήματος Βιολογικών Εφαρμογών &amp; Τεχνολογιών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Πανεπιστημίου Ιωαννίνων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02"/>
        <w:gridCol w:w="1830"/>
        <w:gridCol w:w="4166"/>
      </w:tblGrid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θήματα για τα οποία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ΠΛΩΜΑΤΙΚΗ ΕΡΓΑΣΙΑ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περιμένω αποτελέσματα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Θέμα: 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4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ιβλέπων: 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καδ. Έτος έναρξης: _________________________________________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τελευταίας υποχρέωσης: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ξάμηνο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έναρξης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13657594"/>
            <w:bookmarkStart w:id="1" w:name="__Fieldmark__0_11136575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ΧΕΙΜΕ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13657594"/>
            <w:bookmarkStart w:id="3" w:name="__Fieldmark__1_11136575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ΕΑ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παρουσίασης: 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643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ώνυμο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ομ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Πατέρ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Μητέρα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 Μητρώου Τμήματος: </w:t>
            </w:r>
            <w:r>
              <w:rPr>
                <w:rFonts w:cs="Calibri" w:ascii="Calibri" w:hAnsi="Calibri"/>
                <w:sz w:val="20"/>
                <w:lang w:val="el-GR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ΜΟΝΙΜΗΣ ΚΑΤΟΙΚ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δό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: ____ Ταχ. Κωδ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όλη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 στα Ιωάννιν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ινητό 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Ιωάννινα,  ________20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παρακαλώ να μου χορηγήσετε πτυχίο λόγω συμπλήρωσης του απαραίτητου αριθμού μαθημάτων στο Τμήμα Βιολογικών Εφαρμογών και Τεχνολογιών στο Πανεπιστήμιο Ιωαννίνων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l-GR"/>
              </w:rPr>
              <w:t>Ο/Η Αιτ</w:t>
            </w:r>
            <w:r>
              <w:rPr>
                <w:rFonts w:cs="Calibri" w:ascii="Calibri" w:hAnsi="Calibri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ΣΥΝΗΜΜΕΝΑ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>
          <w:cantSplit w:val="true"/>
        </w:trPr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1. Φωτοτυπία αστυνομικής ταυτότητας (απλή – όχι επικυρωμένη)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. Βεβαίωση από τη βιβλιοθήκη ότι δεν έχει εκκρεμότητες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. Βεβαίωση από τις εστίες ότι δεν έχει εκκρεμότητες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Την ημέρα της ορκωμοσίας ο υποψήφιος υποχρεούται να προσκομίσει στη Γραμματεία του Τμήματος τα παρακάτω έγγραφα (σε διαφορετική περίπτωση δεν θα είναι δυνατόν να ορκιστεί εκείνη την ημέρα)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. Βιβλιάριο Υγείας (σε περίπτωση που δεν έχετε λάβει βιβλιάριο, υπεύθυνη δήλωση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. Ακαδημαϊκή Ταυτότητα - ΠΑΣ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8:00Z</dcterms:created>
  <dc:creator>uoi</dc:creator>
  <dc:description/>
  <cp:keywords/>
  <dc:language>en-US</dc:language>
  <cp:lastModifiedBy>Kaly</cp:lastModifiedBy>
  <cp:lastPrinted>2013-07-02T11:43:00Z</cp:lastPrinted>
  <dcterms:modified xsi:type="dcterms:W3CDTF">2014-06-25T10:58:00Z</dcterms:modified>
  <cp:revision>2</cp:revision>
  <dc:subject/>
  <dc:title>Προς</dc:title>
</cp:coreProperties>
</file>