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Υποτροφίες ΙΚ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Βραβεία και Υποτροφίες επίδοσης ακαδ. έτους 2011-201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Παρακαλούνται οι κάτωθι φοιτητές να προσέλθουν άμεσα στη Γραμματεία του Τμήματος Βιολογικών Εφαρμογών και Τεχνολογιών από την </w:t>
      </w:r>
      <w:r>
        <w:rPr>
          <w:rFonts w:cs="Calibri" w:ascii="Calibri" w:hAnsi="Calibri"/>
          <w:b/>
          <w:sz w:val="28"/>
          <w:szCs w:val="28"/>
          <w:u w:val="single"/>
        </w:rPr>
        <w:t>Τρίτη 18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Μαρτίου έως και την Παρασκευή 21 Μαρτίου 2014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προκειμένου να συμπληρώσουν την αίτησή τους για τη συμμετοχή στα ανωτέρω προγράμματα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ημειώνεται ότι όσοι δικαιούνται υποτροφία επίδοσης θα πρέπει να προσκομίσουν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54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>Εκκαθαριστικό Σημείωμα</w:t>
      </w:r>
      <w:r>
        <w:rPr>
          <w:rFonts w:cs="Calibri" w:ascii="Calibri" w:hAnsi="Calibri"/>
          <w:sz w:val="28"/>
          <w:szCs w:val="28"/>
        </w:rPr>
        <w:t xml:space="preserve"> της αρμόδιας οικονομικής εφορίας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(πρωτότυπο ή επικυρωμένο φωτοαντίγραφο)</w:t>
      </w:r>
      <w:r>
        <w:rPr>
          <w:rFonts w:cs="Calibri" w:ascii="Calibri" w:hAnsi="Calibri"/>
          <w:sz w:val="28"/>
          <w:szCs w:val="28"/>
        </w:rPr>
        <w:t xml:space="preserve"> για το </w:t>
      </w:r>
      <w:r>
        <w:rPr>
          <w:rFonts w:cs="Calibri" w:ascii="Calibri" w:hAnsi="Calibri"/>
          <w:sz w:val="28"/>
          <w:szCs w:val="28"/>
          <w:u w:val="single"/>
        </w:rPr>
        <w:t>προσωπικό καθαρό φορολογητέο εισόδημα του φοιτητή, καθώς και των γονέων του, του έτους 2011 (</w:t>
      </w:r>
      <w:r>
        <w:rPr>
          <w:rFonts w:cs="Calibri" w:ascii="Calibri" w:hAnsi="Calibri"/>
          <w:b/>
          <w:bCs/>
          <w:sz w:val="28"/>
          <w:szCs w:val="28"/>
          <w:u w:val="single"/>
        </w:rPr>
        <w:t>οικονομικό έτος 2012</w:t>
      </w:r>
      <w:r>
        <w:rPr>
          <w:rFonts w:cs="Calibri" w:ascii="Calibri" w:hAnsi="Calibri"/>
          <w:sz w:val="28"/>
          <w:szCs w:val="28"/>
          <w:u w:val="single"/>
        </w:rPr>
        <w:t>)</w:t>
      </w:r>
      <w:r>
        <w:rPr>
          <w:rFonts w:cs="Calibri" w:ascii="Calibri" w:hAnsi="Calibri"/>
          <w:sz w:val="28"/>
          <w:szCs w:val="28"/>
        </w:rPr>
        <w:t xml:space="preserve"> ή βεβαίωση ότι δεν υποχρεούνται σε υποβολή φορολογικής δήλωσης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54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φωτοτυπία αστυνομικής ταυτότητας ή να έχουν μαζί τους την ταυτότητά τους</w:t>
      </w:r>
      <w:r>
        <w:rPr>
          <w:rFonts w:cs="Calibri" w:ascii="Calibri" w:hAnsi="Calibri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) Υποτροφία/ βραβείο εισαγωγής 2012 με την πρώτη συμμετοχή στις Πανελλήνιες εξετάσεις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 xml:space="preserve">1. ΤΖΟΥΜΠΑ ΑΜΑΛΙΑ (α.μ. 1353)  - </w:t>
      </w:r>
      <w:r>
        <w:rPr>
          <w:rFonts w:cs="Calibri" w:ascii="Calibri" w:hAnsi="Calibri"/>
          <w:sz w:val="28"/>
          <w:szCs w:val="28"/>
        </w:rPr>
        <w:t>17599 μόρια επιτυχίας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Β) Φοιτητές για υποτροφίες/βραβεία επίδοσης του ακαδ. έτους 2011-2012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ΤΣΟΓΚΑ ΜΑΡΙΑΝΘΗ (α.μ. 122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ΧΡΥΣΟΧΟΪΔΟΥ ΥΑΚΙΝΘΗ (α.μ. 110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ΤΣΑΚΑΝΕΛΗ ΑΛΕΞΙΑ (α.μ. 96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ΛΕΒΕΝΤΕΑ ΕΛΕΝΗ (α.μ. 791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>Γ) Αριστούχος απόφοιτος για βραβείο επίδοσης του ακαδ. έτους 2011-2012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1. </w:t>
      </w:r>
      <w:r>
        <w:rPr>
          <w:rFonts w:cs="Calibri" w:ascii="Calibri" w:hAnsi="Calibri"/>
          <w:b/>
          <w:bCs/>
          <w:sz w:val="28"/>
          <w:szCs w:val="28"/>
        </w:rPr>
        <w:t>ΜΙΧΑΣ ΑΝΤΩΝΙΟΣ (α.μ. 694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πό τη Γραμματεία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-3-201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Τηλ. επικοινωνίας 26510 073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7:00Z</dcterms:created>
  <dc:creator>xtoutoun</dc:creator>
  <dc:description/>
  <cp:keywords/>
  <dc:language>en-US</dc:language>
  <cp:lastModifiedBy>Kaly</cp:lastModifiedBy>
  <cp:lastPrinted>2014-02-26T12:15:00Z</cp:lastPrinted>
  <dcterms:modified xsi:type="dcterms:W3CDTF">2014-03-17T12:44:00Z</dcterms:modified>
  <cp:revision>3</cp:revision>
  <dc:subject/>
  <dc:title>Υποτροφίες ΙΚΥ</dc:title>
</cp:coreProperties>
</file>