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ΝΑΚΟΙΝΩΣΗ ΓΙΑ ΤΑ ΜΑΘΗΜΑΤΑ ΤΗΣ ΕΠΕΡΧΟΜΕΝΗΣ ΕΞΕΤΑΣΤ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ές και αγαπητοί,</w:t>
      </w:r>
    </w:p>
    <w:p>
      <w:pPr>
        <w:pStyle w:val="Normal"/>
        <w:rPr/>
      </w:pPr>
      <w:r>
        <w:rPr/>
        <w:t>ακολουθούν πληροφορίες για την εξέταση των μαθημάτων μου στην επερχόμενη εξεταστική Περίοδο Σεπτεμβρίο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ΕΙΣΑΓΩΓΗ ΣΤΗΝ ΠΑΙΔΑΓΩΓΙΚΗ: ΠΑΙΔΑΓΩΓΙΚΕΣ ΙΔΕΕΣ ΚΑΙ ΕΚΠΑΙΔΕΥΣΗ</w:t>
      </w:r>
    </w:p>
    <w:p>
      <w:pPr>
        <w:pStyle w:val="Normal"/>
        <w:rPr/>
      </w:pPr>
      <w:r>
        <w:rPr/>
        <w:t>·         Η εξέταση του μαθήματος θα πραγματοποιηθεί τη ΔΕΥΤΕΡΑ 04.09.2023 και ώρα 18.00-21.00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Η εξέταση θα πραγματοποιηθεί στους ακόλουθους χώρους: ΑΜΦΙΘΕΑΤΡΟ ΤΜ. ΦΙΛΟΣΟΦΙΑΣ/ΑΙΘΟΥΣΕΣ 3, 1Α, 1Β/ ΑΜΦΙΘΕΑΤΡΟ ΦΙΛΟΣΟΦΙΚΗΣ ΣΧΟΛΗΣ (ΔΑΚΑΡΗ)</w:t>
      </w:r>
    </w:p>
    <w:p>
      <w:pPr>
        <w:pStyle w:val="Normal"/>
        <w:rPr/>
      </w:pPr>
      <w:r>
        <w:rPr/>
        <w:t>·         Η εξεταστέα ύλη του μαθήματος περιλαμβάνει τις ενότητες που συζητήσαμε στις διαλέξεις (σημειώσεις που κρατήσατε στις διαλέξεις), τις αντίστοιχες ενότητες από το σύγγραμμα και το υλικό που έχω ανεβάσει στο 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ους επί πτυχίω φοιτήτριες και φοιτητέ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ΕΙΣΑΓΩΓΗ ΣΤΗ ΔΙΔΑΚΤΙΚΗ/ΜΕΘΟΔΟΛΟΓΙΑ </w:t>
      </w:r>
    </w:p>
    <w:p>
      <w:pPr>
        <w:pStyle w:val="Normal"/>
        <w:rPr/>
      </w:pPr>
      <w:r>
        <w:rPr/>
        <w:t>·         Η εξέταση του μαθήματος θα πραγματοποιηθεί την ΠΑΡΑΣΚΕΥΗ 15.09.2023 και ώρα 09.00-12.00 στο Αμφιθέατρο του τμήματος Φιλοσοφ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 Η εξεταστέα ύλη του μαθήματος περιλαμβάνει τις ενότητες που συζητήσαμε στις διαλέξεις (σημειώσεις που κρατήσατε στις διαλέξεις), τις αντίστοιχες ενότητες από το σύγγραμμα και το υλικό που έχω ανεβάσει στο 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λή επιτυχία σε όλες και όλους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Γκαραβέλας Κων/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5:00Z</dcterms:created>
  <dc:creator>ΚΩΝΣΤΑΝΤΙΝΟΣ ΓΚΑΡΑΒΕΛΑΣ</dc:creator>
  <dc:description/>
  <cp:keywords/>
  <dc:language>en-US</dc:language>
  <cp:lastModifiedBy>ΑΙΚΑΤΕΡΙΝΗ ΡΑΔΟΥ</cp:lastModifiedBy>
  <dcterms:modified xsi:type="dcterms:W3CDTF">2023-08-29T06:35:00Z</dcterms:modified>
  <cp:revision>2</cp:revision>
  <dc:subject/>
  <dc:title/>
</cp:coreProperties>
</file>