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ΠΡΟΓΡΑΜΜΑ ΓΕΝΙΚΗΣ ΓΥΜΝΑΣΗΣ ΠΑΝΕΠΙΣΤΗΜΙΑΚΟΥ ΓΥΜΝΑΣΤΗΡΙΟΥ 2019-202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Επικοινωνία: mail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vanish w:val="false"/>
            <w:sz w:val="20"/>
            <w:szCs w:val="20"/>
          </w:rPr>
          <w:t>unisport@uoi.gr</w:t>
        </w:r>
      </w:hyperlink>
      <w:r>
        <w:rPr>
          <w:rFonts w:eastAsia="Calibri" w:cs="Calibri" w:ascii="Calibri" w:hAnsi="Calibri"/>
          <w:b/>
          <w:bCs/>
          <w:vanish w:val="false"/>
          <w:color w:val="0000FF"/>
          <w:sz w:val="20"/>
          <w:szCs w:val="20"/>
          <w:u w:val="single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  <w:u w:val="none"/>
        </w:rPr>
        <w:t xml:space="preserve"> / facebook: 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  <w:u w:val="none"/>
          <w:lang w:val="el-GR"/>
        </w:rPr>
        <w:t xml:space="preserve">Πανεπιστημιακό Γυμναστήριο Ιωαννίνων  / τηλ.: 26510 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  <w:u w:val="none"/>
          <w:lang w:val="en-US"/>
        </w:rPr>
        <w:t>06442</w:t>
      </w:r>
      <w:r>
        <w:rPr>
          <w:rFonts w:eastAsia="Calibri" w:cs="Calibri" w:ascii="Calibri" w:hAnsi="Calibri"/>
          <w:b/>
          <w:bCs/>
          <w:color w:val="auto"/>
          <w:sz w:val="20"/>
          <w:szCs w:val="20"/>
          <w:u w:val="none"/>
          <w:lang w:val="el-GR"/>
        </w:rPr>
        <w:t xml:space="preserve"> </w:t>
      </w:r>
    </w:p>
    <w:tbl>
      <w:tblPr>
        <w:tblW w:w="13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2229"/>
        <w:gridCol w:w="2174"/>
        <w:gridCol w:w="2202"/>
        <w:gridCol w:w="2353"/>
        <w:gridCol w:w="2220"/>
      </w:tblGrid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4:30 (φοιτητές &amp;  εργαζόμενοι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ΛΑΚΤΑΚΙΔΟΥ/ ΣΔΟΥΚΟΣ</w:t>
            </w:r>
          </w:p>
          <w:p>
            <w:pPr>
              <w:pStyle w:val="Style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/ ΚΟΛΟΚΑΣ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</w:t>
            </w:r>
          </w:p>
          <w:p>
            <w:pPr>
              <w:pStyle w:val="Style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ΟΚΑΣ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/ ΣΔΟΥΚΟΣ</w:t>
            </w:r>
          </w:p>
          <w:p>
            <w:pPr>
              <w:pStyle w:val="Style1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ΟΚΑ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ΛΑΚΤΑΚΙΔΟΥ/ ΣΔΟΥΚ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Υ/ ΣΔΟΥΚΟΣ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 – 17: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/ ΦΥΛΑΚΤΑΚΙΔΟΥ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 – 20:00 (φοιτητές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ΔΟΥΚΟΣ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ΟΚΑ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 / ΚΟΛΟΚΑΣ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 – 22:00 (εργαζόμενοι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ΗΡΑ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ΛΟΚΑ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ΓΡΑΜΜΑ ΓΕΝΙΚΗΣ ΓΥΜΝΑΣΗΣ ΠΑΝΕΠΙΣΤΗΜΙΑΚΟΥ ΓΥΜΝΑΣΤΗΡΙΟΥ (πρώην Τ.Ε.Ι.)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ΟΣΟΥΝΙΔΗΣ   (10:00 – 15:00) 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ΣΟΥΝΙΔΗΣ  (10:00 – 14:00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ΣΟΥΝΙΔΗΣ  (10:00 – 13: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ΟΡΓΑΝΩΜΕΝΕΣ ΑΘΛΗΤΙΚΕΣ ΔΡΑΣΤΗΡΙΟΤΗΤΕΣ</w:t>
      </w:r>
    </w:p>
    <w:tbl>
      <w:tblPr>
        <w:tblW w:w="13981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2312"/>
        <w:gridCol w:w="1761"/>
        <w:gridCol w:w="3509"/>
        <w:gridCol w:w="2807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ΡΑΣΤΗΡΙΟΤΗΤΑ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Α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ΠΟΣ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ΘΗΓΗΤΗΣ ΦΥΣΙΚΗΣ ΑΓΩΓΗ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ρρίχηση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:00 – 22:3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σουνίδης Αντώνης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φαίριση (Τέννις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 &amp; Τετάρ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 – 16:00 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 – 17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ήπεδα του τέννις </w:t>
            </w:r>
            <w:r>
              <w:rPr>
                <w:rFonts w:cs="Calibri" w:ascii="Calibri" w:hAnsi="Calibri"/>
                <w:sz w:val="16"/>
                <w:szCs w:val="16"/>
              </w:rPr>
              <w:t>(σε περίπτωση κακοκαιρίας στο Πανεπιστημιακό Γυμναστήριο)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ήρας Γιώργο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rossfit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 &amp; Πέμπ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 – 19:00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00 – 22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πολλαπλών χρήσεων κάτω από τις κερκίδες  του γηπέδου ποδοσφαίρο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ίου Σπύρο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λαθοσφαίριση (Μπάσκετ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υτέρα &amp; Πέμπ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5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δούκος Κώστας 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υλακτακίδου Αναστασία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τιν–Αερόμπικ–Ευρωπαϊκοί Χοροί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 – 19:3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οπευ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σουνίδης Αντώνη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δοσιακοί Χοροί (αρχαρίων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30 – 19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πολλαπλών χρήσεων κάτω από τις κερκίδες του  γηπέδου ποδοσφαίρο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υλακτακίδου Αναστασία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δοσιακοί Χοροί (προχωρημένων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00 – 20:3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ίθουσα πολλαπλών χρήσεων κάτω από τις κερκίδες του  γηπέδου ποδοσφαίρο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υλακτακίδου Αναστασία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δοσιακοί Χοροί (εμφανίσεων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 – 23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υλακτακίδου Αναστασία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οσφαίριση (Βόλλεϋ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7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σουνίδης Αντώνης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δόσφαιρο Σάλας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 – 23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σουνίδης Αντώνης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Προγράμματα αποκατάστασης τραυματισμένων αθλητών και ατόμων με ειδικές ανάγκες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όπιν συνεννοήσεως με τον υπεύθυνο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ίου Σπύρο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όγραμμα απώλειας βάρους και σύσφιξης  /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ation trainin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-Πέμπτη-Παρασκευή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7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ήρας Γιώργο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unning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όπιν συνεννοήσεως με τον υπεύθυνο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ήπεδο Στίβο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ήρας Γιώργο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άουν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άρ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00 – 21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επιστημιακό Γυμνασ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σουνίδης Αντώνης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οποβολή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6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οπευ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σουνίδης Αντώνης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βολή αθλητικών εκπαιδευτικώ βίντεο /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- course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ίτη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30 – 21:00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οπευτήριο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σουνίδης Αντώνης</w:t>
            </w:r>
          </w:p>
        </w:tc>
      </w:tr>
    </w:tbl>
    <w:p>
      <w:pPr>
        <w:pStyle w:val="Normal"/>
        <w:jc w:val="center"/>
        <w:rPr>
          <w:rFonts w:ascii="Calibri" w:hAnsi="Calibri" w:eastAsia="Times New Roman Greek" w:cs="Calibri"/>
          <w:sz w:val="22"/>
          <w:szCs w:val="22"/>
          <w:lang w:val="el-GR"/>
        </w:rPr>
      </w:pPr>
      <w:r>
        <w:rPr>
          <w:rFonts w:eastAsia="Times New Roman Greek"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eastAsia="Times New Roman"/>
          <w:sz w:val="19"/>
          <w:szCs w:val="19"/>
        </w:rPr>
      </w:pPr>
      <w:r>
        <w:rPr/>
        <w:t xml:space="preserve">Δωρεάν χρήση των αθλητικών υποδομών και δανεισμός υλικού </w:t>
      </w:r>
      <w:r>
        <w:rPr>
          <w:sz w:val="22"/>
          <w:szCs w:val="22"/>
        </w:rPr>
        <w:t xml:space="preserve">(ρακέτας, μπάλας) </w:t>
      </w:r>
      <w:r>
        <w:rPr>
          <w:rFonts w:eastAsia="Times New Roman"/>
          <w:sz w:val="22"/>
          <w:szCs w:val="22"/>
        </w:rPr>
        <w:t>με το φοιτητικό πάσο ή την Α.Ταυτότητα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4 ΓΗΠΕΔΑ ΤΕΝΙΣ: καθημερινή χρήση (10:30-13:30 &amp; 17:30-20:00 από το Γυμναστήριο). 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4 ΕΞΩΤΕΡΙΚΑ ΓΗΠΕΔΑ ΜΠΑΣΚΕΤ: καθημερινή χρήση (10:30-13:30 &amp; 17:30-20:00)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ΓΗΠΕΔΟ ΠΟΔΟΣΦΑΙΡΟΥ: καθημερινή χρήση (10:30-13:30 &amp; 17:30-20:00 από το Γυμναστήριο). 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ΓΗΠΕΔΟ ΠΟΔΟΣΦΑΙΡΟΥ 5Χ5: καθημερινή χρήση (10:30-13:30 &amp; 17:30-20:00 από το Γυμναστήριο)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u w:val="single"/>
        </w:rPr>
        <w:t>ΥΠΕΥΘΥΝΟΙ ΜΑΘΗΜΑΤΩΝ ΚΑΙ ΑΘΛΗΤΙΚΩΝ ΔΡΑΣΤΗΡΙΟΤΗΤΩΝ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l-GR"/>
        </w:rPr>
        <w:t xml:space="preserve">Δρ. Φυλακτακίδου Αναστασία: </w:t>
      </w:r>
      <w:r>
        <w:rPr>
          <w:rFonts w:cs="Calibri" w:ascii="Calibri" w:hAnsi="Calibri"/>
          <w:b w:val="false"/>
          <w:bCs w:val="false"/>
          <w:lang w:val="el-GR"/>
        </w:rPr>
        <w:t xml:space="preserve">Παραδοσιακοί Χοροί.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  <w:lang w:val="el-GR"/>
        </w:rPr>
        <w:t>Επικοινωνία</w:t>
      </w:r>
      <w:r>
        <w:rPr>
          <w:rFonts w:cs="Calibri" w:ascii="Calibri" w:hAnsi="Calibri"/>
          <w:b w:val="false"/>
          <w:bCs w:val="false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</w:rPr>
          <w:t>afilakt@uoi.gr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2651 06442</w:t>
      </w:r>
      <w:r>
        <w:rPr>
          <w:rFonts w:cs="Calibri" w:ascii="Calibri" w:hAnsi="Calibri"/>
          <w:b w:val="false"/>
          <w:bCs w:val="false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6972360330.</w:t>
      </w:r>
    </w:p>
    <w:p>
      <w:pPr>
        <w:pStyle w:val="Normal"/>
        <w:ind w:left="2268" w:right="0" w:hanging="2268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D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lang w:val="en-US"/>
        </w:rPr>
        <w:t>Sportwiss</w:t>
      </w:r>
      <w:r>
        <w:rPr>
          <w:rFonts w:cs="Calibri" w:ascii="Calibri" w:hAnsi="Calibri"/>
          <w:b/>
        </w:rPr>
        <w:t xml:space="preserve">. Τοσουνίδης Αντώνης: </w:t>
      </w:r>
      <w:r>
        <w:rPr>
          <w:rFonts w:cs="Calibri" w:ascii="Calibri" w:hAnsi="Calibri"/>
        </w:rPr>
        <w:t>Βόλεϊ, Ευρωπαϊκοί Χοροί, Λάτιν-Αερόμπικ, Σκοποβολή, Αναρρίχηση, Ποδόσφαιρο σάλας, Σκάκι, Σκί,</w:t>
      </w:r>
    </w:p>
    <w:p>
      <w:pPr>
        <w:pStyle w:val="Normal"/>
        <w:ind w:left="2268" w:right="0" w:hanging="2268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Γενική Γύμναση. </w:t>
      </w:r>
      <w:r>
        <w:rPr>
          <w:rFonts w:cs="Calibri" w:ascii="Calibri" w:hAnsi="Calibri"/>
          <w:sz w:val="20"/>
          <w:szCs w:val="20"/>
          <w:u w:val="single"/>
        </w:rPr>
        <w:t>Επικοινωνία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atosoun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uoi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u w:val="none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://</w:t>
        </w:r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ecourse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uoi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/</w:t>
        </w:r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course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/</w:t>
        </w:r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view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php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?</w:t>
        </w:r>
        <w:r>
          <w:rPr>
            <w:rStyle w:val="InternetLink"/>
            <w:rFonts w:cs="Calibri" w:ascii="Calibri" w:hAnsi="Calibri"/>
            <w:b/>
            <w:bCs/>
            <w:u w:val="none"/>
            <w:lang w:val="en-US"/>
          </w:rPr>
          <w:t>id</w:t>
        </w:r>
        <w:r>
          <w:rPr>
            <w:rStyle w:val="InternetLink"/>
            <w:rFonts w:cs="Calibri" w:ascii="Calibri" w:hAnsi="Calibri"/>
            <w:b/>
            <w:bCs/>
            <w:u w:val="none"/>
          </w:rPr>
          <w:t>=98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u w:val="single"/>
        </w:rPr>
        <w:t>Μάθημα: Πανεπιστημιακός Αθλητισμός</w:t>
      </w:r>
      <w:r>
        <w:rPr>
          <w:sz w:val="22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6446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Cs w:val="20"/>
          <w:lang w:val="en-US"/>
        </w:rPr>
        <w:t xml:space="preserve"> </w:t>
      </w:r>
      <w:r>
        <w:rPr>
          <w:rFonts w:cs="Calibri" w:ascii="Calibri" w:hAnsi="Calibri"/>
          <w:b/>
          <w:szCs w:val="20"/>
          <w:lang w:val="el-GR"/>
        </w:rPr>
        <w:t>Σκοπευτήριο 05388, 6977597106</w:t>
      </w:r>
      <w:r>
        <w:rPr>
          <w:rFonts w:cs="Calibri" w:ascii="Calibri" w:hAnsi="Calibri"/>
          <w:b/>
          <w:szCs w:val="20"/>
          <w:lang w:val="en-US"/>
        </w:rPr>
        <w:t>,</w:t>
      </w:r>
      <w:r>
        <w:rPr>
          <w:rFonts w:cs="Calibri" w:ascii="Calibri" w:hAnsi="Calibri"/>
          <w:b/>
          <w:szCs w:val="20"/>
          <w:lang w:val="el-GR"/>
        </w:rPr>
        <w:t>.</w:t>
      </w:r>
    </w:p>
    <w:p>
      <w:pPr>
        <w:pStyle w:val="Normal"/>
        <w:ind w:left="2694" w:right="0" w:hanging="2694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lang w:val="en-US"/>
        </w:rPr>
        <w:t>MSc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/>
        </w:rPr>
        <w:t>PT</w:t>
      </w:r>
      <w:r>
        <w:rPr>
          <w:rFonts w:cs="Calibri" w:ascii="Calibri" w:hAnsi="Calibri"/>
          <w:b/>
        </w:rPr>
        <w:t xml:space="preserve"> Γεωργίου Σπύρος:</w:t>
      </w:r>
      <w:r>
        <w:rPr>
          <w:rFonts w:cs="Calibri" w:ascii="Calibri" w:hAnsi="Calibri"/>
        </w:rPr>
        <w:t xml:space="preserve"> Προγράμματα αποκατάστασης τραυματισμένων αθλητών και ατόμων με ειδικές ανάγκες, </w:t>
      </w:r>
      <w:r>
        <w:rPr>
          <w:rFonts w:cs="Calibri" w:ascii="Calibri" w:hAnsi="Calibri"/>
          <w:lang w:val="en-US"/>
        </w:rPr>
        <w:t>Crossfit</w:t>
      </w:r>
      <w:r>
        <w:rPr>
          <w:rFonts w:cs="Calibri" w:ascii="Calibri" w:hAnsi="Calibri"/>
        </w:rPr>
        <w:t>, Γενική Γύμναση</w:t>
      </w:r>
    </w:p>
    <w:p>
      <w:pPr>
        <w:pStyle w:val="Normal"/>
        <w:ind w:left="269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  <w:u w:val="single"/>
        </w:rPr>
        <w:t>Επικοινωνία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pyg</w:t>
        </w:r>
        <w:r>
          <w:rPr>
            <w:rStyle w:val="InternetLink"/>
            <w:rFonts w:cs="Calibri" w:ascii="Calibri" w:hAnsi="Calibri"/>
            <w:sz w:val="20"/>
            <w:szCs w:val="20"/>
          </w:rPr>
          <w:t>234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mail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om</w:t>
        </w:r>
      </w:hyperlink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  <w:bCs/>
          <w:sz w:val="20"/>
          <w:szCs w:val="20"/>
        </w:rPr>
        <w:t>06439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6977541116</w:t>
      </w:r>
    </w:p>
    <w:p>
      <w:pPr>
        <w:pStyle w:val="Normal"/>
        <w:ind w:left="1843" w:right="0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δούκος Κώστας (ΠΕ11): </w:t>
      </w:r>
      <w:r>
        <w:rPr>
          <w:rFonts w:cs="Calibri" w:ascii="Calibri" w:hAnsi="Calibri"/>
        </w:rPr>
        <w:t xml:space="preserve">Γενική Γύμναση, Καλαθοσφαίριση.  </w:t>
      </w:r>
      <w:r>
        <w:rPr>
          <w:rFonts w:cs="Calibri" w:ascii="Calibri" w:hAnsi="Calibri"/>
          <w:sz w:val="20"/>
          <w:szCs w:val="20"/>
          <w:u w:val="single"/>
        </w:rPr>
        <w:t>Επικοινωνία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</w:rPr>
        <w:t>06442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6947006694</w:t>
      </w:r>
    </w:p>
    <w:p>
      <w:pPr>
        <w:pStyle w:val="Normal"/>
        <w:ind w:left="1843" w:right="0" w:hanging="1843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</w:rPr>
        <w:t xml:space="preserve">Χήρας Γεώργιος (ΠΕ11 </w:t>
      </w:r>
      <w:r>
        <w:rPr>
          <w:rFonts w:cs="Calibri" w:ascii="Calibri" w:hAnsi="Calibri"/>
          <w:b/>
          <w:sz w:val="20"/>
        </w:rPr>
        <w:t>– απο Β-βαθμια Εκπ/ση</w:t>
      </w:r>
      <w:r>
        <w:rPr>
          <w:rFonts w:cs="Calibri" w:ascii="Calibri" w:hAnsi="Calibri"/>
          <w:b/>
        </w:rPr>
        <w:t>):</w:t>
      </w:r>
      <w:r>
        <w:rPr>
          <w:rFonts w:cs="Calibri" w:ascii="Calibri" w:hAnsi="Calibri"/>
        </w:rPr>
        <w:t xml:space="preserve"> Πρόγραμμα για Βελτίωση Φυσικής κατάστασης, Αδυνάτισμα, Στίβο, Τέννις, Πίνγκ - Πονγκ.  Επικοινωνία: 06442, 6947265848,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xirasg</w:t>
        </w:r>
        <w:r>
          <w:rPr>
            <w:rStyle w:val="InternetLink"/>
            <w:rFonts w:cs="Calibri" w:ascii="Calibri" w:hAnsi="Calibri"/>
            <w:sz w:val="20"/>
            <w:szCs w:val="20"/>
          </w:rPr>
          <w:t>2003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yahoo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843" w:right="0" w:hanging="1843"/>
        <w:rPr/>
      </w:pPr>
      <w:r>
        <w:rPr>
          <w:rFonts w:cs="Calibri" w:ascii="Calibri" w:hAnsi="Calibri"/>
          <w:b/>
          <w:sz w:val="22"/>
          <w:lang w:val="el-GR"/>
        </w:rPr>
        <w:t xml:space="preserve">Κολόκας Παντελής </w:t>
      </w:r>
      <w:r>
        <w:rPr>
          <w:rFonts w:cs="Calibri" w:ascii="Calibri" w:hAnsi="Calibri"/>
          <w:b/>
          <w:sz w:val="22"/>
        </w:rPr>
        <w:t xml:space="preserve">(ΠΕ11 </w:t>
      </w:r>
      <w:r>
        <w:rPr>
          <w:rFonts w:cs="Calibri" w:ascii="Calibri" w:hAnsi="Calibri"/>
          <w:b/>
          <w:sz w:val="20"/>
        </w:rPr>
        <w:t>– απο Β-βαθμια Εκπ/ση</w:t>
      </w:r>
      <w:r>
        <w:rPr>
          <w:rFonts w:cs="Calibri" w:ascii="Calibri" w:hAnsi="Calibri"/>
          <w:b/>
          <w:sz w:val="22"/>
        </w:rPr>
        <w:t>):</w:t>
      </w:r>
      <w:r>
        <w:rPr>
          <w:rFonts w:cs="Calibri" w:ascii="Calibri" w:hAnsi="Calibri"/>
          <w:sz w:val="22"/>
        </w:rPr>
        <w:t xml:space="preserve"> Πρόγραμμα για Βελτίωση Φυσικής κατάστασης, </w:t>
      </w:r>
      <w:r>
        <w:rPr>
          <w:rFonts w:cs="Calibri" w:ascii="Calibri" w:hAnsi="Calibri"/>
          <w:sz w:val="20"/>
          <w:szCs w:val="20"/>
          <w:u w:val="single"/>
        </w:rPr>
        <w:t>Επικοινωνία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6944906601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lang w:val="en-US"/>
        </w:rPr>
        <w:t>kolokas@gmail.com.</w:t>
      </w:r>
    </w:p>
    <w:p>
      <w:pPr>
        <w:pStyle w:val="Normal"/>
        <w:autoSpaceDE w:val="false"/>
        <w:ind w:left="1843" w:right="0" w:hanging="1843"/>
        <w:rPr/>
      </w:pPr>
      <w:r>
        <w:rPr/>
      </w:r>
    </w:p>
    <w:sectPr>
      <w:type w:val="nextPage"/>
      <w:pgSz w:orient="landscape" w:w="16838" w:h="11906"/>
      <w:pgMar w:left="1440" w:right="1440" w:gutter="0" w:header="0" w:top="151" w:footer="0" w:bottom="1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  <w:font w:name="Calibri">
    <w:charset w:val="a1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port@uoi.gr" TargetMode="External"/><Relationship Id="rId3" Type="http://schemas.openxmlformats.org/officeDocument/2006/relationships/hyperlink" Target="mailto:afilakt@uoi.gr" TargetMode="External"/><Relationship Id="rId4" Type="http://schemas.openxmlformats.org/officeDocument/2006/relationships/hyperlink" Target="mailto:atosoun@uoi.gr" TargetMode="External"/><Relationship Id="rId5" Type="http://schemas.openxmlformats.org/officeDocument/2006/relationships/hyperlink" Target="http://ecourse.uoi.gr/course/view.php?id=98" TargetMode="External"/><Relationship Id="rId6" Type="http://schemas.openxmlformats.org/officeDocument/2006/relationships/hyperlink" Target="mailto:spyg234@gmail.com" TargetMode="External"/><Relationship Id="rId7" Type="http://schemas.openxmlformats.org/officeDocument/2006/relationships/hyperlink" Target="mailto:xirasg2003@yahoo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7:00Z</dcterms:created>
  <dc:creator>Αναστασία</dc:creator>
  <dc:description/>
  <dc:language>en-US</dc:language>
  <cp:lastModifiedBy>Αναστασία</cp:lastModifiedBy>
  <dcterms:modified xsi:type="dcterms:W3CDTF">2019-10-03T05:47:00Z</dcterms:modified>
  <cp:revision>1</cp:revision>
  <dc:subject/>
  <dc:title>Δηγλαδξσλαγ΄σγηλ΄ραη</dc:title>
</cp:coreProperties>
</file>