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</w:rPr>
              <w:t>Αθήνα</w:t>
            </w:r>
            <w:r>
              <w:rPr/>
              <w:t>,  04-12-2013</w:t>
            </w:r>
          </w:p>
          <w:p>
            <w:pPr>
              <w:pStyle w:val="Normal"/>
              <w:spacing w:lineRule="exact" w:line="200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ind w:left="176" w:hanging="0"/>
              <w:rPr/>
            </w:pPr>
            <w:r>
              <w:rPr>
                <w:b/>
              </w:rPr>
              <w:t>Αρ. Πρωτοκόλλου</w:t>
            </w:r>
            <w:r>
              <w:rPr/>
              <w:t xml:space="preserve"> : Φ5/186952/Β3</w:t>
            </w:r>
          </w:p>
          <w:p>
            <w:pPr>
              <w:pStyle w:val="Normal"/>
              <w:spacing w:lineRule="exact" w:line="200" w:before="0" w:after="0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exact" w:line="20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ΕΞΑΙΡΕΤΙΚΑ ΕΠΕΙΓΟΝ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Πληροφορίες</w:t>
              <w:tab/>
              <w:t>: Α. Γκαρίλ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ηλέφωνο</w:t>
              <w:tab/>
              <w:t>: 2103442312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lang w:val="en-US"/>
              </w:rPr>
              <w:t>FAX</w:t>
            </w:r>
            <w:r>
              <w:rPr/>
              <w:tab/>
              <w:tab/>
              <w:t>: 2103443441</w:t>
            </w:r>
          </w:p>
        </w:tc>
        <w:tc>
          <w:tcPr>
            <w:tcW w:w="4853" w:type="dxa"/>
            <w:tcBorders/>
          </w:tcPr>
          <w:p>
            <w:pPr>
              <w:pStyle w:val="Style16"/>
              <w:ind w:left="729" w:hanging="7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Σ: ΟΛΑ ΤΑ ΠΑΝΕΠΙΣΤΗΜΙΑ ΚΑΙ Τ.Ε.Ι. ΚΑΙ ΤΙΣ ΑΝΩΤΑΤΕΣ ΕΚΚΛΗΣΙΑΣΤΙΚΕΣ ΑΚΑΔΗΜΙΕΣ </w:t>
            </w:r>
          </w:p>
          <w:p>
            <w:pPr>
              <w:pStyle w:val="Style16"/>
              <w:ind w:left="7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6"/>
              <w:ind w:left="7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μέσω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exact" w:line="20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240"/>
        <w:ind w:left="770" w:hanging="770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</w:t>
        <w:tab/>
      </w:r>
      <w:r>
        <w:rPr>
          <w:b/>
        </w:rPr>
        <w:t xml:space="preserve">Ενημέρωση σχετικά με μεταφορά θέσεων εισαγωγής και κατατάξεων πτυχιούχων στην Τριτοβάθμια Εκπαίδευση 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20"/>
        <w:contextualSpacing/>
        <w:jc w:val="both"/>
        <w:rPr/>
      </w:pPr>
      <w:r>
        <w:rPr/>
        <w:t>Σας ενημερώνουμε ότι ξεκίνησε από σήμερα Πέμπτη 5 Δεκεμβρίου 2013 και θα διαρκέσει έως και την Τετάρτη 18 Δεκεμβρίου 2013 η ηλεκτρονική υποβολή αιτήσεων των δικαιούχων που επιθυμούν τη μεταφοράς της θέσης εισαγωγής τους σε Α.Ε.Ι. με βάση τα οριζόμενα στο άρθρο 34 του Ν.4186/2013 (ΦΕΚ Α΄ 193/17-09-2013), οι λεπτομέρειες εφαρμογής του οποίου καθορίστηκαν με την υπ’ αριθμ. Φ1/182016/Β3/2013 (ΦΕΚ Β΄ 3030/28-11-2013) υπουργική απόφαση. Σχετικό Δελτίο Τύπου έχει αναρτηθεί από 04-12-2013 στην ιστοσελίδα του Υπουργείου Παιδείας και Θρησκευμάτων με τον τίτλο «</w:t>
      </w:r>
      <w:r>
        <w:rPr>
          <w:i/>
        </w:rPr>
        <w:t>Νομοθετική Ρύθμιση Υ.ΠΑΙ.Θ. για τη μεταφορά θέσεων επιτυχόντων των σχολικών ετών 2009-2010, 2010-2011, 2011-2012 και 2012-2013 στην Τριτοβάθμια Εκπαίδευση</w:t>
      </w:r>
      <w:r>
        <w:rPr/>
        <w:t xml:space="preserve">», το οποίο μπορείτε να δείτε επιλέγοντας το σύνδεσμο </w:t>
      </w:r>
      <w:hyperlink r:id="rId4">
        <w:r>
          <w:rPr>
            <w:rStyle w:val="InternetLink"/>
          </w:rPr>
          <w:t>http://www.minedu.gov.gr/grafeio-typoy-kai-dimosion-sxeseon-main/deltia-typoy-main/10461-04-12-13-dt-metafora-theseon.html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220"/>
        <w:contextualSpacing/>
        <w:jc w:val="both"/>
        <w:rPr/>
      </w:pPr>
      <w:r>
        <w:rPr/>
        <w:t xml:space="preserve">Επιπροσθέτως, σε συνέχεια του με αρ. πρωτ. Φ.5/180344/Β3/26-11-2013 ενημερωτικού εγγράφου μας, σας γνωρίζουμε ότι ψηφίστηκε στις 28-11-2013 από τη Βουλή των Ελλήνων το σχέδιο νόμου του Υπουργείου Οικονομικών, στο οποίο μεταξύ άλλων περιλαμβάνεται και η νομοθετική ρύθμιση αρμοδιότητας Υπουργείου Παιδείας και Θρησκευμάτων για τις κατατάξεις πτυχιούχων στην Τριτοβάθμια Εκπαίδευση. Αναμένεται η δημοσίευση του νόμου στην Εφημερίδα της Κυβέρνησης και η υπουργική απόφαση, η οποία θα καθορίσει τα </w:t>
      </w:r>
      <w:r>
        <w:rPr>
          <w:rFonts w:eastAsia="MgHelveticaUCPol;Arial Unicode MS" w:cs="MgHelveticaUCPol;Arial Unicode MS"/>
        </w:rPr>
        <w:t xml:space="preserve">ειδικότερα θέματα και κάθε άλλη λεπτομέρεια σχετικά με τη διαδικασία των κατατάξεων των πτυχιούχων τριτοβάθμιας εκπαίδευσης. </w:t>
      </w:r>
    </w:p>
    <w:p>
      <w:pPr>
        <w:pStyle w:val="Normal"/>
        <w:spacing w:lineRule="auto" w:line="240" w:before="0" w:after="0"/>
        <w:ind w:firstLine="220"/>
        <w:contextualSpacing/>
        <w:jc w:val="both"/>
        <w:rPr>
          <w:rFonts w:eastAsia="MgHelveticaUCPol;Arial Unicode MS" w:cs="MgHelveticaUCPol;Arial Unicode MS"/>
        </w:rPr>
      </w:pPr>
      <w:r>
        <w:rPr>
          <w:rFonts w:eastAsia="MgHelveticaUCPol;Arial Unicode MS" w:cs="MgHelveticaUCPol;Arial Unicode MS"/>
        </w:rPr>
        <w:t>Παρακαλούμε να προβείτε στις απαραίτητες ενέργειες για την άμεση ενημέρωση των φοιτητών του Ιδρύματός σας.</w:t>
      </w:r>
    </w:p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38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Η ΠΡΟΪΣΤΑΜΕΝΗ ΤΗΣ ΔΙΕΥΘΥΝΣΗΣ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ΕΥΗ ΖΗΓΡΑ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pacing w:before="0" w:after="0"/>
        <w:ind w:left="550" w:hanging="19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Δ/νση Σπουδών και Φοιτητικής Μέριμν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pacing w:before="0" w:after="0"/>
        <w:ind w:left="550" w:hanging="19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Δ/νση Ανώτατης Τεχνολογικής Εκπαίδευσης</w:t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grafeio-typoy-kai-dimosion-sxeseon-main/deltia-typoy-main/10461-04-12-13-dt-metafora-these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8:00Z</dcterms:created>
  <dc:creator>USER</dc:creator>
  <dc:description/>
  <dc:language>en-US</dc:language>
  <cp:lastModifiedBy>Dora</cp:lastModifiedBy>
  <cp:lastPrinted>2013-12-05T11:53:00Z</cp:lastPrinted>
  <dcterms:modified xsi:type="dcterms:W3CDTF">2013-12-09T09:38:00Z</dcterms:modified>
  <cp:revision>2</cp:revision>
  <dc:subject/>
  <dc:title/>
</cp:coreProperties>
</file>