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ποτελέσματα εξετάσεων εργαστηρίου Βιοχημείας ΙΙ 1/6/201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. Μ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ΘΜ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8:00Z</dcterms:created>
  <dc:creator>kostas</dc:creator>
  <dc:description/>
  <cp:keywords/>
  <dc:language>en-US</dc:language>
  <cp:lastModifiedBy>kostas</cp:lastModifiedBy>
  <dcterms:modified xsi:type="dcterms:W3CDTF">2018-06-08T10:50:00Z</dcterms:modified>
  <cp:revision>1</cp:revision>
  <dc:subject/>
  <dc:title>Αποτελέσματα εξετάσεων εργαστηρίου Βιοχημείας ΙΙ 1/6/2018</dc:title>
</cp:coreProperties>
</file>