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1"/>
        <w:gridCol w:w="5635"/>
      </w:tblGrid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9298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ς</w:t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 Γραμματεία</w:t>
            </w:r>
          </w:p>
        </w:tc>
      </w:tr>
      <w:tr>
        <w:trPr>
          <w:trHeight w:val="292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υ Τμήματος Βιολογικών Εφαρμογών &amp; Τεχνολογιών</w:t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υ Πανεπιστημίου Ιωαννίνων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02"/>
        <w:gridCol w:w="1830"/>
        <w:gridCol w:w="4166"/>
      </w:tblGrid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αθήματα για τα οποία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ΠΛΩΜΑΤΙΚΗ ΕΡΓΑΣΙΑ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περιμένω αποτελέσματα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Θέμα: 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3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4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ιβλέπων: 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καδ. Έτος έναρξης: _________________________________________</w:t>
            </w:r>
          </w:p>
        </w:tc>
      </w:tr>
      <w:tr>
        <w:trPr>
          <w:trHeight w:val="186" w:hRule="atLeast"/>
          <w:cantSplit w:val="true"/>
        </w:trPr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 τελευταίας υποχρέωσης: _____________</w:t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Εξάμηνο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έναρξης: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79575792"/>
            <w:bookmarkStart w:id="1" w:name="__Fieldmark__0_4795757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  <w:szCs w:val="16"/>
                <w:lang w:val="el-GR"/>
              </w:rPr>
              <w:t>ΧΕΙΜΕΡΙΝΟ</w:t>
            </w:r>
          </w:p>
        </w:tc>
      </w:tr>
      <w:tr>
        <w:trPr>
          <w:trHeight w:val="186" w:hRule="atLeast"/>
          <w:cantSplit w:val="true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79575792"/>
            <w:bookmarkStart w:id="3" w:name="__Fieldmark__1_4795757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  <w:szCs w:val="16"/>
                <w:lang w:val="el-GR"/>
              </w:rPr>
              <w:t>ΕΑΡΙΝΟ</w:t>
            </w:r>
          </w:p>
        </w:tc>
      </w:tr>
      <w:tr>
        <w:trPr>
          <w:trHeight w:val="186" w:hRule="atLeast"/>
          <w:cantSplit w:val="true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 παρουσίασης: 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4643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ώνυμο: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Όνομα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Όν. Πατέρα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Όν. Μητέρας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όπος γέννησης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ριθμός Μητρώου Τμήματος: </w:t>
            </w:r>
            <w:r>
              <w:rPr>
                <w:rFonts w:cs="Calibri" w:ascii="Calibri" w:hAnsi="Calibri"/>
                <w:sz w:val="20"/>
                <w:lang w:val="el-GR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Heading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ΜΟΝΙΜΗΣ ΚΑΤΟΙΚ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δός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ριθμός: ____ Ταχ. Κωδ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όλη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ηλέφωνο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ηλέφωνο στα Ιωάννινα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ινητό Τηλέφωνο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Ιωάννινα, </w:t>
            </w:r>
            <w:r>
              <w:rPr>
                <w:rFonts w:cs="Calibri" w:ascii="Calibri" w:hAnsi="Calibri"/>
                <w:u w:val="dotted"/>
                <w:lang w:val="el-GR"/>
              </w:rPr>
              <w:t>__________</w:t>
            </w:r>
            <w:r>
              <w:rPr>
                <w:rFonts w:cs="Calibri" w:ascii="Calibri" w:hAnsi="Calibri"/>
                <w:lang w:val="el-GR"/>
              </w:rPr>
              <w:t>20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l-GR"/>
              </w:rPr>
              <w:t>…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ας παρακαλώ να μου χορηγήσετε πτυχίο λόγω συμπλήρωσης του απαραίτητου αριθμού μαθημάτων στο Τμήμα Βιολογικών Εφαρμογών και Τεχνολογιών στο Πανεπιστήμιο Ιωαννίνων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ab/>
              <w:tab/>
              <w:tab/>
              <w:t>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ab/>
              <w:tab/>
              <w:tab/>
            </w:r>
            <w:r>
              <w:rPr>
                <w:rFonts w:cs="Cambria-Italic" w:ascii="Calibri" w:hAnsi="Calibri"/>
                <w:i/>
                <w:iCs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ΣΥΝΗΜΜΕΝΑ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  <w:lang w:val="el-GR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86"/>
      </w:tblGrid>
      <w:tr>
        <w:trPr>
          <w:cantSplit w:val="true"/>
        </w:trPr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1. Φωτοτυπία αστυνομικής ταυτότητας (απλή – όχι επικυρωμένη)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2. Υπεύθυνη Δήλωση (ότι δεν έχει εκκρεμότητες με τις </w:t>
            </w:r>
            <w:r>
              <w:rPr>
                <w:rFonts w:cs="Cambria" w:ascii="Calibri" w:hAnsi="Calibri"/>
                <w:sz w:val="20"/>
                <w:szCs w:val="20"/>
                <w:lang w:val="el-GR"/>
              </w:rPr>
              <w:t xml:space="preserve">Φοιτητικές Κατοικίες 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l-GR"/>
        </w:rPr>
      </w:pPr>
      <w:r>
        <w:rPr>
          <w:rFonts w:cs="Calibri" w:ascii="Calibri" w:hAnsi="Calibri"/>
          <w:sz w:val="10"/>
          <w:szCs w:val="10"/>
          <w:lang w:val="el-GR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Την ημέρα της ορκωμοσίας ο υποψήφιος υποχρεούται να προσκομίσει στη Γραμματεία του Τμήματος την Ακαδημαϊκή του Ταυτότητα.</w:t>
      </w:r>
    </w:p>
    <w:p>
      <w:pPr>
        <w:pStyle w:val="TextBody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  <w:lang w:val="el-GR"/>
        </w:rPr>
      </w:pPr>
      <w:r>
        <w:rPr>
          <w:rFonts w:cs="Calibri" w:ascii="Calibri" w:hAnsi="Calibri"/>
          <w:sz w:val="2"/>
          <w:szCs w:val="2"/>
          <w:lang w:val="el-GR"/>
        </w:rPr>
      </w:r>
    </w:p>
    <w:sectPr>
      <w:type w:val="nextPage"/>
      <w:pgSz w:w="11906" w:h="16838"/>
      <w:pgMar w:left="1077" w:right="107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9:00Z</dcterms:created>
  <dc:creator>uoi</dc:creator>
  <dc:description/>
  <cp:keywords/>
  <dc:language>en-US</dc:language>
  <cp:lastModifiedBy>Marina</cp:lastModifiedBy>
  <cp:lastPrinted>2013-07-02T11:43:00Z</cp:lastPrinted>
  <dcterms:modified xsi:type="dcterms:W3CDTF">2018-02-01T12:08:00Z</dcterms:modified>
  <cp:revision>3</cp:revision>
  <dc:subject/>
  <dc:title>Προς</dc:title>
</cp:coreProperties>
</file>